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Mẫu số 03/BC-TT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1)………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ịa dan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ÁO CÁO KẾT QUẢ NẮM TÌNH HÌNH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2) 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ực hiện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- Kết quả thu thập thông ti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nêu rõ từng loại thông tin thu thập được, nguồn thông tin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- Nhận định, đánh giá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nêu cụ thể những vấn đề nổi cộm, khả năng, lĩnh vực có sai phạm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I- Đề xuất nội dung cần thanh tr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Nội dung, lĩnh vực cần thanh tra; trọng tâm, trọng điểm thanh tra; Nơi, người sẽ tiến hành thanh tra, xác minh;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V. Nội dung khá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nếu có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Ý KIẾN PHÊ DUYỆT CỦA LÃNH ĐẠO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NGƯỜ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ÁO CÁO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(Ký và ghi rõ họ tên)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(1) Tên cơ quan cấp trên, tên cơ quan ra văn bản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(2) Thủ trưởng đơn vị nhận báo cá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55:00Z</dcterms:created>
  <dc:creator>PC</dc:creator>
  <dc:description/>
  <cp:keywords/>
  <dc:language>en-US</dc:language>
  <cp:lastModifiedBy>PC</cp:lastModifiedBy>
  <dcterms:modified xsi:type="dcterms:W3CDTF">2024-06-24T01:56:00Z</dcterms:modified>
  <cp:revision>1</cp:revision>
  <dc:subject/>
  <dc:title/>
</cp:coreProperties>
</file>